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940-01/24-01/2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8-19-03-01/04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I I DOPUNI ODLUKE O OSNIVANJU ZONE ZANATSKIH I SERVISNIH DJELATNOSTI SV. FILIP I JAKOV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zmjeni i dopuni Odluke o osnivanju Zone zanatskih i servisnih djelatnosti Sv. Filip i Jakov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10.2024 - 17.10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0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4-10-18T09:52:00Z</dcterms:modified>
  <cp:revision>74</cp:revision>
  <dc:subject/>
  <dc:title/>
</cp:coreProperties>
</file>